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ying Tigers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omeBrew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HomeBrew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omeBrew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